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амбулато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7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обращаться  в  медицинскую организацию для получения медицинской помощ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лся – 58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42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гда  Вам потребовалось посещение врача, удалось ли Вам записаться на прием при первом обращении в медицинскую орган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– 6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 –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4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колько дней прошло с момента обращения в медицинскую организацию за получением  медицинской  помощи у нужного Вам врача до назначенного времени приема у врача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ло 0 - 2 дней –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 – 48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колько  легко  Вам  удалось записаться на прием к врачу одним из указанных способов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лефон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е обращение в регистратуру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52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48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рез Интерн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 3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 2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 0 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 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ем к нужному мне врачу меня записал лечащий врач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егко –   5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ожно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алось записаться – 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ьзовался – 4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колько времени Вы ожидали приема в очеред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 не пришлось ожидать в очереди – 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ришлось ждать приема в очереди  –   4 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мню –   0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довлетворены  ли  Вы  условиями ожидания приема (наличие свободных мест ожидания, туалета, питьевой воды, чистота и свежесть помещения)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 –  98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 удовлетворен –  2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не удовлетворен –  0 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не удовлетворен – 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Если Вам приходилось вызывать участкового врача на дом, то получили ли Вы необходимую помощь и консульт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мощь была оказана на дому вовремя –  2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мощь была оказана позже, чем это требовалось –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пришлось самостоятельно обращаться в медицинскую организацию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возникало необходимости вызывать врача на дом –  7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, если после обращения в медицинскую организацию Вы получили направление  на  плановую  госпитализацию,  то сколько времени Вам пришлось ожидать плановую госпитал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ней ожидания  5-7 дней – 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ней ожидания 0 дней –  10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лучае  если  после обращения в медицинскую организацию Вам были назначены  диагностические  исследования,  то  сколько  времени  прошло  от назначения  до  прохождения Вами исследований и от прохождения исследований до получения результатов исследова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ичество дней от назначения до прохождения исследований  5 дней –  98 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дней от прохождения результатов исследований более 6 дней–   2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довлетворены ли Вы приемом у врача? Оцените по 5-балльной шкал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1 - крайне плохо, а 5 – отлич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довлетворены ли Вы условиями оказания медицинской помощ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лностью –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да, чем нет – 4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нет, чем да –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овлетворен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Рекомендовали бы Вы данную медицинскую организацию Вашим друзьям и родственникам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 – 92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 – 0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не знаю –  8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полностью –  96 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да, чем нет –  4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нет, чем да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довлетворен –  0 %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30%, не ответили – 70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8:00Z</dcterms:created>
  <dc:creator>KS</dc:creator>
  <dc:description/>
  <cp:keywords/>
  <dc:language>en-US</dc:language>
  <cp:lastModifiedBy>XP GAME 2009</cp:lastModifiedBy>
  <cp:lastPrinted>2015-04-09T17:11:00Z</cp:lastPrinted>
  <dcterms:modified xsi:type="dcterms:W3CDTF">2019-03-05T04:16:00Z</dcterms:modified>
  <cp:revision>6</cp:revision>
  <dc:subject/>
  <dc:title/>
</cp:coreProperties>
</file>